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OF OLD 1.5 VERSION OF MELOD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very glad you are interested in  this  new  version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 lot of things have happened since the release  of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 Master helped me get membership in ASP;  I  now  spea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ittle bit better;  and  the  most important thing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y OWN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some new features because I thought you need 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listed here. For more information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ore freedom to user! Now there  is  a  configuration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 Melody   Master.   You   can  install  you  own  tem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lengths  and  foreground  and  background   colors!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 file  is  called  MMCONFIG.EXE.  The 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MCONFIG.PAR and it is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w there is about 8 octaves! Use  Ctrl-PgUp  /  Ctrl-PgD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hem. For those of you who know  music,  my 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ctaves is similar to 8--------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Help Utility has been largely extended. Now it  include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almost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re are some new formats for output files. Some of them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y music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ternal file system has been changed. Now you CAN save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elody. To transfer your old *.mm files into new  *.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e MM2MEL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